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计划生育家庭特别扶助对象、计划生育家庭奖励扶助对象资格确认基本条件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计划生育家庭特别扶助对象应同时具备以下基本条件：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户籍在本辖区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3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，女方年满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ind w:left="735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只生育一个子女或合法收养一个子女，依法取得《独生子女父母光荣证》（包括《独生子女证》）。</w:t>
      </w:r>
    </w:p>
    <w:p>
      <w:pPr>
        <w:pStyle w:val="Normal"/>
        <w:ind w:left="657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现无存活子女或独生子女被依法鉴定为残疾（伤残达到三级以上）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二、计划生育家庭奖励扶助对象应同时具备以下基本条件：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为未参加城镇职工基本养老保险的城镇居民，户籍在本辖区。</w:t>
      </w:r>
    </w:p>
    <w:p>
      <w:pPr>
        <w:pStyle w:val="Normal"/>
        <w:ind w:left="780" w:hanging="1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人或配偶曾经生育子女，本人及配偶没有违反计划生育法规和政策规定生育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及配偶现存一个子女，或子女死亡现无子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 依法取得《独生子女父母光荣证》（包括《独生子女证》）。</w:t>
      </w:r>
    </w:p>
    <w:p>
      <w:pPr>
        <w:pStyle w:val="Normal"/>
        <w:ind w:left="780" w:hanging="1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3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，男性年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，女性年满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时限</w:t>
      </w:r>
    </w:p>
    <w:p>
      <w:pPr>
        <w:pStyle w:val="Normal"/>
        <w:ind w:left="525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年申报受理。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最后一个工作日为次年奖扶、特扶对象申报截止时间。</w:t>
      </w:r>
    </w:p>
    <w:p>
      <w:pPr>
        <w:pStyle w:val="Normal"/>
        <w:ind w:left="6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4:00Z</dcterms:created>
  <dc:creator>Administrator</dc:creator>
  <dc:description/>
  <cp:keywords/>
  <dc:language>en-US</dc:language>
  <cp:lastModifiedBy>Administrator</cp:lastModifiedBy>
  <cp:lastPrinted>2021-05-26T13:34:00Z</cp:lastPrinted>
  <dcterms:modified xsi:type="dcterms:W3CDTF">2021-05-26T05:35:00Z</dcterms:modified>
  <cp:revision>18</cp:revision>
  <dc:subject/>
  <dc:title/>
</cp:coreProperties>
</file>